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TÀ DI MASSAFRA</w:t>
      </w:r>
    </w:p>
    <w:p>
      <w:pPr>
        <w:pStyle w:val="NormalWeb"/>
        <w:spacing w:before="0" w:after="0"/>
        <w:ind w:left="0" w:right="425" w:hanging="0"/>
        <w:jc w:val="center"/>
        <w:rPr>
          <w:sz w:val="16"/>
          <w:szCs w:val="16"/>
        </w:rPr>
      </w:pPr>
      <w:r>
        <w:rPr/>
        <w:t>Provincia di TARANTO</w:t>
      </w:r>
    </w:p>
    <w:p>
      <w:pPr>
        <w:pStyle w:val="NormalWeb"/>
        <w:spacing w:before="0" w:after="0"/>
        <w:ind w:left="0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^ RIPARTIZIONE </w:t>
      </w:r>
    </w:p>
    <w:p>
      <w:pPr>
        <w:pStyle w:val="NormalWeb"/>
        <w:spacing w:before="0" w:after="0"/>
        <w:ind w:left="0" w:right="425" w:hanging="0"/>
        <w:jc w:val="center"/>
        <w:rPr>
          <w:sz w:val="16"/>
        </w:rPr>
      </w:pPr>
      <w:r>
        <w:rPr>
          <w:sz w:val="16"/>
        </w:rPr>
        <w:t>P.I.  00858770738 – Codice Fiscale 80009410731</w:t>
      </w:r>
    </w:p>
    <w:p>
      <w:pPr>
        <w:pStyle w:val="Testopreformattato"/>
        <w:spacing w:lineRule="auto" w:line="36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120" w:after="120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eastAsia="en-US"/>
        </w:rPr>
        <w:t>ALLEGATO 1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bookmarkStart w:id="0" w:name="_Hlk118375798"/>
      <w:bookmarkEnd w:id="0"/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AL COMUNE DI MASSAFRA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Quarta Ripartizione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bookmarkStart w:id="1" w:name="_Hlk118375798"/>
      <w:bookmarkStart w:id="2" w:name="_Hlk118375798"/>
      <w:bookmarkEnd w:id="2"/>
    </w:p>
    <w:p>
      <w:pPr>
        <w:pStyle w:val="Normal"/>
        <w:widowControl w:val="false"/>
        <w:suppressAutoHyphens w:val="false"/>
        <w:autoSpaceDE w:val="false"/>
        <w:spacing w:lineRule="auto" w:line="276" w:before="194" w:after="0"/>
        <w:ind w:right="140" w:hanging="0"/>
        <w:rPr>
          <w:rFonts w:ascii="Times New Roman" w:hAnsi="Times New Roman" w:eastAsia="Times New Roman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AVVISO PUBBLICO DI INTERPELLO AI FINI DELL’ACQUISIZIONE DELLA DISPONIBILITÀ DI DIPENDENTI DI AMMINISTRAZIONI PUBBLICHE EX ART. 114 COMMA 6 DEL D.LGS. N. 36/2023, PER L'AFFIDAMENTO DELL'INCARICO DI DIRETTORE DEI LAVORI PER </w:t>
      </w:r>
      <w:r>
        <w:rPr>
          <w:rFonts w:eastAsia="Times New Roman" w:cs="Times New Roman" w:ascii="Times New Roman" w:hAnsi="Times New Roman"/>
          <w:b/>
          <w:sz w:val="20"/>
          <w:lang w:eastAsia="en-US"/>
        </w:rPr>
        <w:t>PER L’APPALTO DEI LAVORI DI “COSTRUZIONE DI UN ASILO NIDO PRESSO IL PLESSO SCOLASTICO “N. ANDRIA”- VIA  AOSTA” 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en-US"/>
        </w:rPr>
        <w:t>CUP: C25E24000030006</w:t>
      </w:r>
    </w:p>
    <w:p>
      <w:pPr>
        <w:pStyle w:val="Normal"/>
        <w:suppressAutoHyphens w:val="false"/>
        <w:spacing w:lineRule="auto" w:line="276" w:before="120" w:after="12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ISTANZA DI MANIFESTAZIONE D’INTERESSE E DICHIARAZIONE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_l_ sottoscritt_ 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COGNOME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________________________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NOME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__________________________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Nat_ a ____________________ (prov. _____) il _______________residente in___________________________________ (prov. _____)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CAP_____________ via_________________________________________Dipendente del ________________________________________________________________________________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Codice Fiscale _________________________ PEC: __________________________________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tel ___________________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 H I E D 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i partecipare alla procedura in epigrafe, riservata a dipendenti di pubbliche amministrazioni, per l’acquisizione di manifestazioni di interesse per il conferimento ai sensi dell’art. 116, comma 4, del D.Lgs. n. 36/2023 dell’incarico di Direttore dei Lavori per l’appalto dei lavori di “</w:t>
      </w:r>
      <w:r>
        <w:rPr>
          <w:rFonts w:eastAsia="Times New Roman" w:cs="Times New Roman" w:ascii="Times New Roman" w:hAnsi="Times New Roman"/>
          <w:bCs/>
          <w:sz w:val="20"/>
          <w:lang w:eastAsia="en-US"/>
        </w:rPr>
        <w:t>Costruzione di un Asilo Nido presso il plesso scolastico “N. ANDRIA”- Via  Aost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”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A tal fine, ai sensi degli articoli 46 e 47 del D.P.R. 28 Dicembre 2000 n.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D I C H I A R A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essere in possesso di tutti i requisiti di ordine generale di cui all'Art. 94-95 del D.Lgs. n. 36/2023;</w:t>
      </w:r>
    </w:p>
    <w:p>
      <w:pPr>
        <w:pStyle w:val="Normal"/>
        <w:widowControl w:val="false"/>
        <w:spacing w:lineRule="auto" w:line="276"/>
        <w:ind w:hanging="283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essere tecnico dipendente con contratto a tempo indeterminato/parziale (in quest’ultimo caso indicare la relativa percentuale) della seguente Pubblica Amministrazione _____________________, a decorrere dal _____________________ o di essere tecnico dipendente con contratto a tempo determinato con contratto di almeno 24 mesi/parziale (in quest’ultimo caso indicare la relativa percentuale) della seguente Pubblica Amministrazione _____________________, a decorrere dal _____________________</w:t>
      </w:r>
    </w:p>
    <w:p>
      <w:pPr>
        <w:pStyle w:val="Normal"/>
        <w:widowControl w:val="false"/>
        <w:spacing w:lineRule="auto" w:line="276"/>
        <w:ind w:hanging="283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essere in possesso del diploma di laurea magistrale o laurea conseguita ai sensi del vecchio ordinamento in Ingegneria o Architettura conseguito presso l’Università di _________________________________ in data __________________;</w:t>
      </w:r>
    </w:p>
    <w:p>
      <w:pPr>
        <w:pStyle w:val="Normal"/>
        <w:widowControl w:val="false"/>
        <w:spacing w:lineRule="auto" w:line="276"/>
        <w:ind w:hanging="283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essere in possesso dell’abilitazione all’esercizio della professione di ______________ rilasciata da ________________________________ in data______________;</w:t>
      </w:r>
    </w:p>
    <w:p>
      <w:pPr>
        <w:pStyle w:val="Normal"/>
        <w:widowControl w:val="false"/>
        <w:spacing w:lineRule="auto" w:line="276"/>
        <w:ind w:hanging="283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di possedere gli idonei requisiti professionali necessari allo svolgimento dell’incarico,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avend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svolto,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negl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ultim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5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ann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seguenti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en-US"/>
        </w:rPr>
        <w:t>servizi ( come da documentazione allegata, a pena di esclusio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1" w:before="75" w:after="0"/>
        <w:ind w:left="993" w:right="138" w:hanging="360"/>
        <w:jc w:val="left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almeno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n.1 (uno) servizio di progettazione esecutiva e/o direzione lavori per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un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importo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non</w:t>
      </w:r>
      <w:r>
        <w:rPr>
          <w:rFonts w:eastAsia="Times New Roman"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inferiore</w:t>
      </w:r>
      <w:r>
        <w:rPr>
          <w:rFonts w:eastAsia="Times New Roman"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1</w:t>
      </w:r>
      <w:r>
        <w:rPr>
          <w:rFonts w:eastAsia="Times New Roman"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volte</w:t>
      </w:r>
      <w:r>
        <w:rPr>
          <w:rFonts w:eastAsia="Times New Roman" w:cs="Times New Roman" w:ascii="Times New Roman" w:hAnsi="Times New Roman"/>
          <w:spacing w:val="-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l’importo</w:t>
      </w:r>
      <w:r>
        <w:rPr>
          <w:rFonts w:eastAsia="Times New Roman"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dei</w:t>
      </w:r>
      <w:r>
        <w:rPr>
          <w:rFonts w:eastAsia="Times New Roman" w:cs="Times New Roman" w:ascii="Times New Roman" w:hAnsi="Times New Roman"/>
          <w:spacing w:val="-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lavori</w:t>
      </w:r>
      <w:r>
        <w:rPr>
          <w:rFonts w:eastAsia="Times New Roman" w:cs="Times New Roman" w:ascii="Times New Roman" w:hAnsi="Times New Roman"/>
          <w:spacing w:val="-1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nella</w:t>
      </w:r>
      <w:r>
        <w:rPr>
          <w:rFonts w:eastAsia="Times New Roman" w:cs="Times New Roman" w:ascii="Times New Roman" w:hAnsi="Times New Roman"/>
          <w:spacing w:val="-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categoria</w:t>
      </w:r>
      <w:r>
        <w:rPr>
          <w:rFonts w:eastAsia="Times New Roman" w:cs="Times New Roman" w:ascii="Times New Roman" w:hAnsi="Times New Roman"/>
          <w:spacing w:val="-8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E.08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>almeno n.1 (uno) servizio di progettazione esecutiva e/o direzione lavori per un importo non inferiore a 1 volte l’importo dei lavori nella categor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>IA.01 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lang w:eastAsia="en-US"/>
        </w:rPr>
        <w:t xml:space="preserve">IA.02 o </w:t>
      </w:r>
      <w:bookmarkStart w:id="3" w:name="_Hlk211079539"/>
      <w:r>
        <w:rPr>
          <w:rFonts w:eastAsia="Times New Roman" w:cs="Times New Roman" w:ascii="Times New Roman" w:hAnsi="Times New Roman"/>
          <w:sz w:val="20"/>
          <w:lang w:eastAsia="en-US"/>
        </w:rPr>
        <w:t>IA.03</w:t>
      </w:r>
      <w:bookmarkEnd w:id="3"/>
      <w:r>
        <w:rPr>
          <w:rFonts w:eastAsia="Times New Roman" w:cs="Times New Roman" w:ascii="Times New Roman" w:hAnsi="Times New Roman"/>
          <w:sz w:val="20"/>
          <w:lang w:eastAsia="en-US"/>
        </w:rPr>
        <w:t>.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non trovarsi in alcuna delle situazioni di incompatibilità indicate nell’art. 116, comma 6, del D.Lgs. n. 36/2023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essere immediatamente disponibile all'immediato avvio dell'incarico e di accettare tutte le condizioni previste nell’avviso di manifestazione d'interess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autorizza l’ufficio tecnico del Comune di Massafra ad effettuare tutte le comunicazioni relative al presente avviso all’indirizzo di posta elettronica certificata PEC indica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autorizza il trattamento dei propri dati personali ai fini della presente proced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hanging="360"/>
        <w:jc w:val="left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impegnarsi a produrre, prima dell'accettazione dell'incarico, dichiarazione sostitutiva ai sensi degli articoli 46 e 47 del DPR n.445/2000, attestante l'assenza un interesse finanziario, economico o altro interesse personale che può essere percepito come una minaccia alla loro imparzialità e indipendenza nel contesto della procedura di gara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Allega alla presente: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- copia documento di identità in corso di validità;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- curriculum formativo e professionale firmato.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- schede referenze e relativa documentazione a comprova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Data _______________               </w:t>
        <w:tab/>
        <w:tab/>
        <w:t xml:space="preserve">     Firma            _______________________________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hi-IN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t>Dirigente  Quarta  Ripartizione “  lavori Pubblici. Patrimonio,  Servizi manutentivi”</w:t>
    </w:r>
  </w:p>
  <w:p>
    <w:pPr>
      <w:pStyle w:val="Footer"/>
      <w:tabs>
        <w:tab w:val="clear" w:pos="4819"/>
        <w:tab w:val="clear" w:pos="9638"/>
      </w:tabs>
      <w:rPr/>
    </w:pPr>
    <w:r>
      <w:rPr>
        <w:sz w:val="18"/>
        <w:szCs w:val="18"/>
      </w:rPr>
      <w:t xml:space="preserve">Viale Magna Grecia - 74016 Massafra (Ta) Tel +390998858324 - Fax +390998858325  pec </w:t>
    </w:r>
    <w:hyperlink r:id="rId1">
      <w:r>
        <w:rPr>
          <w:rStyle w:val="InternetLink"/>
          <w:sz w:val="18"/>
          <w:szCs w:val="18"/>
        </w:rPr>
        <w:t>ripartizione4@pec.comunedimassafr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475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15.6pt;width:60.45pt;height:74.2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772805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N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Xmprfxmsonormal">
    <w:name w:val="xmprf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partizione2@pec.comunedimassaf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21:00Z</dcterms:created>
  <dc:creator>Desktop</dc:creator>
  <dc:description/>
  <cp:keywords/>
  <dc:language>en-US</dc:language>
  <cp:lastModifiedBy>Isabella Ricci</cp:lastModifiedBy>
  <cp:lastPrinted>2025-01-21T11:16:00Z</cp:lastPrinted>
  <dcterms:modified xsi:type="dcterms:W3CDTF">2025-10-11T11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